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рольные вопросы к коллоквиуму «Генети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ледственность и изменчивость – фундаментальные свойства живого. Ядерная (хромосомная) и цитоплазматическая наследственность. Уровни организации генетического материала: генный, хромосомный, геномны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ный уровень организации наследственного материала. Свойства гена как функциональной единицы наследственности и изменчивости: специфичность, дискретность, стабильность, плейотропность, дозированность действия, аллельность, способность к мутация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ромосомный уровень организации наследственного материала. Хромосома, её химический состав и структурная организация. Морфология хромосом, морфологические виды хромос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омный уровень организации наследственного материала. Геном и кариотип как видовые характеристи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енотип – сбалансированная система взаимодействующих генов. Аллельные и неаллельные гены. Виды взаимодействия ген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заимодействие аллельных генов в генотипе: доминирование, неполное доминирование, кодоминирование, межаллельная комплементация, аллельное исключ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заимодействие неаллельных генов: эпистаз, комплементарность, полимерия. Эффект поло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ледственность и наследование. Типы и варианты наследования призна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ногенное и полигенное наследование. Аутосомное и сцепленное с полом типы насле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ожественный аллелизм. Наследование групп крови по системе АВ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зависимое и сцепленное наследование признаков. Законы независимого наследования  Менд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цепление генов. Кроссинговер. Опыты Моргана. Хромосомная теория наследственности. Принципы построения генетических карт хромос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Хромосомный и генный механизм определения и развития пола организма. Возможные нарушения формирования пола у челове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цепленный с полом тип наследования. Особенности Х-сцепленного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сцепленного типов наслед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чивость. Классификация и характеристика форм изменчив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Фенотипическая изменчивость. Фенотип организма. Простые и сложные признаки. Понятие среды. Сред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го порядка. Экспрессивность и пенетрантность призна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ификационная изменчивость. Норма реакции. Вариационно-статистический метод изучения модификационной изменчиво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енотипическая изменчивость. Комбинативная изменчивость. Механизмы возникновения и биологическое значе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тационная изменчивость. Классификация мутаций, характеристика и биологическое значение мутац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нтанные и индуцированные мутации. Мутагены, их природа и действие на организм. Естественные и искусственные антимутагенные механиз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енные мутации. Роль генных мутаций в создании генетического полиморфизма и возникновении наследственной патологии у человека. Генные болез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омосомные мутации, их классификация. Роль хромосомных мутаций в развитии патологических состояний челове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омные мутации. Хромосомные болезни, механизмы возникновения и наиболее характерные клинические проявл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обенности человека как объекта генетических исследований. Методы генетики человека: генеалогический, цитогенетический, близнецовый, популяционно-статистический, биохимический. Методы генетики соматических клеток, молекулярно-генетические мето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итогенетический метод изучения генетики человека. Денверская и Парижская номенклатура хромосом. Значение цитогенетического метода в диагностике хромосомных болезн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овой хроматин. Экспресс-метод  определения полового хроматин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Генеалогический метод, его использование для определения типа и характера наследования. Расчет риска наследственных заболеваний. Родословные при различных типах наследования: аутосомно-доминантном, аутосомно-рецессивном, доминантном Х-сцепленном, рецессивном Х-сцепленном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сцепленно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лизнецовый метод изучения генетики человека. Понятие конкордантности и дисконкордантности. Определение соотносительной роли наследственности и среды в формировании призна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пуляционно-статистический метод. Генофонд популяции. Закон Харди-Вайнберга, его значение для определения частот генов и генотипов в популяции. Условия идеальной (менделеевской) популяци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натальная диагностика наследственных заболеваний человека. Медико-генетическое консультирование. Профилактика наследственных заболеваний у чело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6:48:00Z</dcterms:created>
  <dc:creator>Ark</dc:creator>
  <dc:description/>
  <cp:keywords/>
  <dc:language>en-US</dc:language>
  <cp:lastModifiedBy>Ark</cp:lastModifiedBy>
  <dcterms:modified xsi:type="dcterms:W3CDTF">2007-09-06T19:52:00Z</dcterms:modified>
  <cp:revision>8</cp:revision>
  <dc:subject/>
  <dc:title/>
</cp:coreProperties>
</file>