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вопросы к коллоквиуму «Основные свойства живого. Клеточный уровень организ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айте современное определение жизни и охарактеризуйте её свойства. Назовите формы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>Назовите эволюционно-обусловленные  уровни организации биолог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>Каковы основные положения клеточной теории Т. Шлейдена и М. Шванна? Какие дополнения внёс в эту теорию Р. Вирхов? Современное состояние клеточн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в химический состав кле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 устроены про- и эукариотические кле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ва организация универсальной биологической мембраны? Какие модели этой мембраны вам извест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Что такое органеллы и включения? Какова их роль в клет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 чём сходство и различие между растительными и животными клетк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ва молекулярная организация и свойства нуклеиновых кисл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 организован наследственный материал у про- и эукари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Что такое ген и какова его структу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Что такое генетический код, его свой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айте характеристику этапов биосинтеза белка у про- и эукари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вы механизмы регуляции активности генов у прокариот (схема Жакоба и Моно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овы особенности регуляции работы генов у эукари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>Жизненный цикл клеток.  Митотический  цикл, его периоды. Стволовые (резервные) клетки. Дифференцировка и гибель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>Виды тканей по характеру клеточной пролиферации. Обновляющиеся, растущие и стабильные ткани, их характеристика. Митотический коэффици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>Репликация ДНК у про- и эукариот. Удвоение хромосом. Изменение количества ДНК и набора хромосом в различные периоды жизненного цикла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ровни организации хромосом эукариот. Изменения организации (спирализации) хромосом в митотическом цикле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>Митоз, характеристика фаз митоза. Значение митоза. Эндомитоз, политения. Патологические виды деления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sz w:val="28"/>
          <w:szCs w:val="28"/>
        </w:rPr>
        <w:t>Мейоз, характеристика фаз мейоза. Редукция и рекомбинация генетического материала в мейозе. Значение мей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Регуляция пролиферации и дифференцировки кле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00:00Z</dcterms:created>
  <dc:creator>Ark</dc:creator>
  <dc:description/>
  <cp:keywords/>
  <dc:language>en-US</dc:language>
  <cp:lastModifiedBy>Ark</cp:lastModifiedBy>
  <dcterms:modified xsi:type="dcterms:W3CDTF">2007-09-06T19:51:00Z</dcterms:modified>
  <cp:revision>4</cp:revision>
  <dc:subject/>
  <dc:title/>
</cp:coreProperties>
</file>